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4"/>
          <w:szCs w:val="36"/>
        </w:rPr>
        <w:t xml:space="preserve">OGŁOSZENIE O NABORZE UCZESTNIKÓW DO PROGRAMU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rStyle w:val="StrongEmphasis"/>
        </w:rPr>
        <w:t>„</w:t>
      </w:r>
      <w:r>
        <w:rPr>
          <w:rStyle w:val="StrongEmphasis"/>
          <w:sz w:val="24"/>
        </w:rPr>
        <w:t>ASYSTENT OSOBISTY OSOBY z NIEPEŁNOSPRAWNOŚCIĄ”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sz w:val="24"/>
        </w:rPr>
        <w:t>Dla Jednostek Samorządu Terytorialnego – edycja 2026</w:t>
      </w:r>
    </w:p>
    <w:p>
      <w:pPr>
        <w:pStyle w:val="TextBody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</w:rPr>
        <w:t xml:space="preserve">Zadanie finansowane ze środków Funduszu Solidarnościowego </w:t>
      </w:r>
      <w:r>
        <w:rPr>
          <w:sz w:val="24"/>
        </w:rPr>
        <w:br/>
      </w:r>
      <w:r>
        <w:rPr>
          <w:sz w:val="20"/>
        </w:rPr>
        <w:t>w ramach Programu Ministra Rodziny, Pracy i Polityki Społecznej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W związku z ogłoszonym naborem wniosków w ramach programu resortowego Ministra Rodziny, Pracy i Polityki Społecznej „Asystent Osobisty Osoby z Niepełnosprawnością” dla Jednostek Samorządu Terytorialnego – edycja 2026 Gminny Ośrodek Pomocy Społecznej w Tarnawatceogłasza nabór osób chętnych do udziału w Programie w 2026 r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ele i adresaci Programu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Głównym celem Programu jest wprowadzenie usług asystencji osobistej jako formy ogólnodostępnego wsparcia w wykonywaniu codziennych czynności oraz funkcjonowaniu w życiu społecznym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Adresatami Programu s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dzieci od ukończenia 2. roku życia do ukończenia 16. roku życia posiadające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osoby z niepełnosprawnościami posiadające orzeczeni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) o znacznym stopniu niepełnosprawności alb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) o umiarkowanym stopniu niepełnosprawności, albo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) traktowane na równi z orzeczeniami wymienionymi w lit. a i b, zgodnie z art. 5 i art. 62 ustawy z dnia 27 sierpnia 1997 r. o rehabilitacji zawodowej i społecznej oraz zatrudnianiu osób niepełnospraw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zestnicy programu nie ponoszą odpłatności za usługi asystenta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soby zainteresowane udziałem w Programie prosimy o kontakt z pracownikami Gminnego Ośrodka Pomocy Społecznej w Sitnie w godzinach pracy ośrodka t.j. od poniedziałku do piątku w godzinach pracy Ośrodka od 7 do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zczegółowe informacje można również uzyskać pod nr tel. 84 662 48 04: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Nabór do Programu trwa do 05 września 2025 r.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>Złożenie wniosku nie jest równoznaczne z zakwalifikowaniem osoby do objęcia pomoc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gram będzie realizowany od 01.01.2026 do 31 grudnia 2026 r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Więcej informacji, dokumenty:</w:t>
      </w:r>
    </w:p>
    <w:p>
      <w:pPr>
        <w:pStyle w:val="TextBody"/>
        <w:rPr/>
      </w:pPr>
      <w:hyperlink r:id="rId2" w:tgtFrame="_blank">
        <w:r>
          <w:rPr>
            <w:rStyle w:val="InternetLink"/>
            <w:sz w:val="28"/>
            <w:szCs w:val="28"/>
          </w:rPr>
          <w:t>https://niepelnosprawni.gov.pl/program-fs/nabor-wnioskow-w-ramach-resortowego-programu-ministra-rodziny-pracy-i-polityki-spolecznej-asystent-osobisty-osoby-z-niepelnosprawnoscia-dla-jednostek-samorzadu-terytorialnego/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elnosprawni.gov.pl/program-fs/nabor-wnioskow-w-ramach-resortowego-programu-ministra-rodziny-pracy-i-polityki-spolecznej-asystent-osobisty-osoby-z-niepelnosprawnoscia-dla-jednostek-samorzadu-terytorialne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0:19Z</dcterms:created>
  <dc:creator/>
  <dc:description/>
  <dc:language>en-US</dc:language>
  <cp:lastModifiedBy/>
  <dcterms:modified xsi:type="dcterms:W3CDTF">2025-08-27T13:03:46Z</dcterms:modified>
  <cp:revision>4</cp:revision>
  <dc:subject/>
  <dc:title/>
</cp:coreProperties>
</file>